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Болдырево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2 г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57-рс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объек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олдыревский сельсове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шли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8"/>
          <w:szCs w:val="28"/>
        </w:rPr>
        <w:t>исполнения требований Федерального закона от 27.07.2010 № 190-ФЗ «О теплоснабжении», Совет депутатов решил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 xml:space="preserve">1.1. Основные поло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лдырев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я 1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2. Пояснительную записку к схемам теплоснабжения согласно приложения 2.</w:t>
      </w:r>
    </w:p>
    <w:p>
      <w:pPr>
        <w:pStyle w:val="Normal"/>
        <w:rPr/>
      </w:pPr>
      <w:r>
        <w:rPr>
          <w:sz w:val="28"/>
          <w:szCs w:val="28"/>
        </w:rPr>
        <w:t>1.2. Схемы объектов теплоснабжения, расположенных на территории муниципального образования Болдыревский сельсовет, согласно приложениям №  3, 4, 5, 6.</w:t>
        <w:br/>
      </w:r>
      <w:r>
        <w:rPr>
          <w:color w:val="000000"/>
          <w:sz w:val="28"/>
          <w:szCs w:val="28"/>
        </w:rPr>
        <w:t>2. Администрации  Болдыревск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color w:val="000000"/>
        </w:rPr>
        <w:t> 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р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Е. И. Жд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 xml:space="preserve">                                                                                                       к решению Совета депутатов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№ 15/57-рс от 21.11.2012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ОСНОВНЫЕ ПОЛОЖ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хемы   </w:t>
      </w:r>
      <w:r>
        <w:rPr>
          <w:color w:val="000000"/>
          <w:sz w:val="28"/>
          <w:szCs w:val="28"/>
        </w:rPr>
        <w:t xml:space="preserve">теплоснабжения объектов на территории Болдыревского сельсовета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color w:val="000000"/>
          <w:sz w:val="28"/>
          <w:szCs w:val="28"/>
        </w:rPr>
        <w:t xml:space="preserve">1. Цели и задачи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лдыревского сельсовет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1.1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на 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лдыревского сельсовета 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олдыревского сельского поселения, направленных на обеспечение устойчивого развития территор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в части, касающей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3. Схема определ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1. Основные направления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лдыревск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 3.Реализация мероприятий по реконструкции объектов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лдыревского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 Основные направления и принципы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лдыревского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 Основными направлениями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Болдыревского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1. 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2. Обеспечение согласованного развития тепловых сетей с реконструкцией 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3. Обеспечение согласованного развития тепловых сетей с техническим перевооружением действующих котельных, замена 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Перспективные тепловые нагрузки объек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лдыревкого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1. Оценка прироста тепловых нагрузок по Болдыревскому сельскому поселению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2. При оценке прироста тепловых нагрузок учтены следующие составляющи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ирост теплопотребления по расчетному плану Болдыревского поселения по периодам до 2025 года в соответствии с основными мероприятиями и функциональным зонированием территории Болдыревского поселения, которые предусмотрены Генеральным планом  Болдыревского сельского посел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нные о выданных разрешениях на подключения к котельно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нные о выданных согласованиях и отказах на подключение тепловых нагрузок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гнозируемые величины тепловых нагруз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5655" w:leader="none"/>
        </w:tabs>
        <w:spacing w:before="280" w:after="280"/>
        <w:rPr/>
      </w:pPr>
      <w:r>
        <w:rPr>
          <w:sz w:val="28"/>
          <w:szCs w:val="28"/>
        </w:rPr>
        <w:tab/>
        <w:t xml:space="preserve">Совета депутатов от  </w:t>
      </w:r>
    </w:p>
    <w:p>
      <w:pPr>
        <w:pStyle w:val="Normal"/>
        <w:tabs>
          <w:tab w:val="clear" w:pos="708"/>
          <w:tab w:val="left" w:pos="56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1.11.2012 г. № 15/57-рс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 xml:space="preserve">1. Муниципальное образование Болдыревский сельсовет входит в состав Ташлинского муниципального района Оренбургской области и находтся в южной его части. 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на 01.01.2012 г. – 22133 га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3 населенных пункта: село Болдырево, являющеесяся административным центром поселения,  села Луговое и Иртек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>Численность населения  на 01.01.2012- 1068  человек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 территории муниципального образования протекает река Иртек, южная граница муниципального образования проходит вдоль реки Урал. Рельеф равнинный с элементами микрорельефа с общим уклоном к реке Иртек, берега реки местами обрывистые. В геологическом строении принимают участие породы коренной основы нижнего триаса и неогена и поверхностные отложения четвертичного возраста. Нижнетриасовые и неогеновые  породы – это пески, глины,  алевролиты: песчаники и конгломераты. Поверхностные отложения представлены глинами, суглинками, песчано-гравийно-галечными смесями. Подземные воды встречаются двух типов: </w:t>
      </w:r>
    </w:p>
    <w:p>
      <w:pPr>
        <w:pStyle w:val="TextBodyIndent"/>
        <w:jc w:val="both"/>
        <w:rPr/>
      </w:pPr>
      <w:r>
        <w:rPr>
          <w:sz w:val="28"/>
          <w:szCs w:val="28"/>
        </w:rPr>
        <w:t>1) Безнапорные воды, связанные с отложениями четвертичного возраста</w:t>
      </w:r>
    </w:p>
    <w:p>
      <w:pPr>
        <w:pStyle w:val="TextBodyIndent"/>
        <w:jc w:val="both"/>
        <w:rPr/>
      </w:pPr>
      <w:r>
        <w:rPr>
          <w:sz w:val="28"/>
          <w:szCs w:val="28"/>
        </w:rPr>
        <w:t>2) Напорные воды нижнетриасовых отложе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доносный горизонт четвертичных возрастов имеет ограниченное распространение, напорные воды, связанные с нижнетриасовыми отложениями, распространены широко. Грунтовых вод до глубины 10 м 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резко континентальный – с сильно жарким летом и морозной зимой. Средне-годовая температура воздуха составляет + 3,6 С. Продолжительность безморозного периода составляет 130-140 дней. Образование устойчивого снежного покрова наблюдаетя в третьей декаде ноября. Средняя продолжительность залегания устойчивого снежного покрова  составляет 130-140 дней. Зима малоснежная, холодная. Нормативная глубина промерзания 1,80 м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 в муниципальном образовании 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Cs/>
          <w:sz w:val="28"/>
          <w:szCs w:val="28"/>
        </w:rPr>
        <w:t>Болдыревский сельсовет.</w:t>
      </w:r>
    </w:p>
    <w:p>
      <w:pPr>
        <w:pStyle w:val="Normal"/>
        <w:rPr/>
      </w:pPr>
      <w:r>
        <w:rPr>
          <w:sz w:val="28"/>
          <w:szCs w:val="28"/>
        </w:rPr>
        <w:t>На территории Болдыревского сельсовета  газоснабжение осуществляет организация Оренбургский облгаз  «трест Сорочинскмежрайгаз»,  Ташлинское  КЭС.</w:t>
      </w:r>
    </w:p>
    <w:p>
      <w:pPr>
        <w:pStyle w:val="Normal"/>
        <w:rPr/>
      </w:pPr>
      <w:r>
        <w:rPr>
          <w:sz w:val="28"/>
          <w:szCs w:val="28"/>
        </w:rPr>
        <w:t>Потребителями газа являются:</w:t>
        <w:br/>
        <w:t>1). население;</w:t>
        <w:br/>
        <w:t>2). бюджетные организации  ( СДК села Болдырево, СК сел Луговое и Иртек, основная школа села Иртек).</w:t>
      </w:r>
    </w:p>
    <w:p>
      <w:pPr>
        <w:pStyle w:val="Normal"/>
        <w:ind w:firstLine="708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Теплоснабжение (отопление ) на территории Бодыревского сельсовета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   от печей и котл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юджетных организациях от котельных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использует природный газ на нужды  приготовления пищи, отопления домовлад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стоимости 1 мДЖ тепла при использовании различных видов топлива(электричества, газа, дров) можно сделать вывод, что наиболее эффективным является использование природного газа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редполагается, что муниципальное образование Болдыревский сельсовет долж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объектами торговли, общественного питания; объектами образования и здравоохране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екты на территории населенного пункта имеют преимущественно локальные системы инженерного обеспечения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уществующая схема тепловых сетей и систем теплоснабжения, является оптимальной для поселения ввиду доступности к ревизии и ремонту.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6.  В 2014-2015 году  планируется замена котлов  в котельных и теплосетей СК сел Луговое и Иртек, так как они эксплуатируются с 1994 год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2014-2015  году необходимо строительство  котельной  для столовой в селе Болдырево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5:00Z</dcterms:created>
  <dc:creator>Admin</dc:creator>
  <dc:description/>
  <dc:language>en-US</dc:language>
  <cp:lastModifiedBy>стас</cp:lastModifiedBy>
  <cp:lastPrinted>2012-11-23T10:57:00Z</cp:lastPrinted>
  <dcterms:modified xsi:type="dcterms:W3CDTF">2014-05-28T10:05:00Z</dcterms:modified>
  <cp:revision>2</cp:revision>
  <dc:subject/>
  <dc:title/>
</cp:coreProperties>
</file>